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RÁCENÍ ZBOŽÍ VE 14DENNÍ LHŮTĚ</w:t>
      </w:r>
    </w:p>
    <w:p>
      <w:pPr>
        <w:pStyle w:val="Normal"/>
        <w:rPr/>
      </w:pPr>
      <w:r>
        <w:rPr/>
        <w:t>U nás zakoupené zboží můžete vrátit bez udání důvodu během zákonné 14denní lhůty od data jeho převzetí. Platí to samozřejmě i na objednávky s osobním odběrem. Právo se nevztahuje na objednávky v rámci obchodní či podnikatelské činnosti, tedy pokud je na faktuře uvedeno vaše I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oží si můžete vyzkoušet</w:t>
      </w:r>
    </w:p>
    <w:p>
      <w:pPr>
        <w:pStyle w:val="Normal"/>
        <w:rPr/>
      </w:pPr>
      <w:r>
        <w:rPr/>
        <w:t>Nemělo by však dojít k jeho zjevnému opotřebení. Zboží může být použito, ale je třeba myslet na náklady, které bude mít fa Abrus-pohár  s uvedením zboží do původního stavu a které mohou být požadovány k úhradě.</w:t>
      </w:r>
    </w:p>
    <w:p>
      <w:pPr>
        <w:pStyle w:val="Normal"/>
        <w:rPr/>
      </w:pPr>
      <w:r>
        <w:rPr/>
        <w:t>Účtování těchto poplatků předejdete, pokud zboží uvede do původního stavu sami (očištění, zkompletování, správné zabalení apod.) S ohledem na různorodost zboží je každý případ odstoupení od smlouvy řešen individuál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ržení 14denní lhůty</w:t>
      </w:r>
    </w:p>
    <w:p>
      <w:pPr>
        <w:pStyle w:val="Normal"/>
        <w:rPr/>
      </w:pPr>
      <w:r>
        <w:rPr/>
        <w:t>Pro dodržení lhůty je rozhodující, kdy je odstoupení od smlouvy odesláno. Lhůta pro odstoupení se tak považuje za zachovanou, pokud spotřebitel v jejím průběhu odešle podnikateli oznámení, že od smlouvy odstupuje.</w:t>
      </w:r>
    </w:p>
    <w:p>
      <w:pPr>
        <w:pStyle w:val="Normal"/>
        <w:rPr/>
      </w:pPr>
      <w:r>
        <w:rPr/>
        <w:t>Lhůta pro odstoupení od smlouvy trvá 14 kalendářních dnů, nikoliv pracovních, a začíná běžet následující kalendářní den po převzetí zboží spotřebitelem (např. převezme-li si zákazník zboží v pátek, doba pro odstoupení se počítá od soboty včetně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é dokumenty přiložit?</w:t>
      </w:r>
    </w:p>
    <w:p>
      <w:pPr>
        <w:pStyle w:val="Normal"/>
        <w:rPr/>
      </w:pPr>
      <w:r>
        <w:rPr/>
        <w:t>Ke vrácenému zboží doporučujeme vždy přiložit dokument, který potvrdí, že jste zboží zakoupili u nás a usnadní nám identifikaci daného zboží a požadavku.</w:t>
      </w:r>
    </w:p>
    <w:p>
      <w:pPr>
        <w:pStyle w:val="Normal"/>
        <w:rPr/>
      </w:pPr>
      <w:r>
        <w:rPr/>
        <w:t xml:space="preserve">Nejlepší možností je zaslání vyplněného formuláře </w:t>
      </w:r>
      <w:hyperlink r:id="rId2">
        <w:r>
          <w:rPr>
            <w:rStyle w:val="InternetLink"/>
          </w:rPr>
          <w:t>Odstoupení spotřebitele od kupní smlouvy</w:t>
        </w:r>
      </w:hyperlink>
      <w:r>
        <w:rPr/>
        <w:t xml:space="preserve"> (pdf, 599 kB) a nákupního dokladu, který jste obdrželi společně se zbožím.</w:t>
      </w:r>
    </w:p>
    <w:p>
      <w:pPr>
        <w:pStyle w:val="Normal"/>
        <w:rPr/>
      </w:pPr>
      <w:r>
        <w:rPr/>
        <w:t>V co nejkratším termínu od zaslání tohoto odstoupení je potřeba, abyste nám předali zakoupené zboží. V tomto případě nevzniká právo na proplacení nezbytných nákladů spojených s přepravou zboží k prodávající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é zboží nelze vrátit vůbec?</w:t>
      </w:r>
    </w:p>
    <w:p>
      <w:pPr>
        <w:pStyle w:val="Normal"/>
        <w:rPr/>
      </w:pPr>
      <w:r>
        <w:rPr/>
        <w:t>Ze zákona spotřebitel nemůže odstoupit zejména od smlouvy:</w:t>
      </w:r>
    </w:p>
    <w:p>
      <w:pPr>
        <w:pStyle w:val="Normal"/>
        <w:numPr>
          <w:ilvl w:val="0"/>
          <w:numId w:val="4"/>
        </w:numPr>
        <w:rPr/>
      </w:pPr>
      <w:r>
        <w:rPr/>
        <w:t>o poskytování služeb, jestliže byly splněny s jeho předchozím výslovným souhlasem před uplynutím lhůty pro odstoupení od smlouvy a podnikatel před uzavřením smlouvy sdělil spotřebiteli, že v takovém případě nemá právo na odstoupení od smlouvy</w:t>
      </w:r>
    </w:p>
    <w:p>
      <w:pPr>
        <w:pStyle w:val="Normal"/>
        <w:numPr>
          <w:ilvl w:val="0"/>
          <w:numId w:val="4"/>
        </w:numPr>
        <w:rPr/>
      </w:pPr>
      <w:r>
        <w:rPr/>
        <w:t>o dodávce zboží, které bylo upraveno podle přání spotřebitele nebo pro jeho osobu</w:t>
      </w:r>
    </w:p>
    <w:p>
      <w:pPr>
        <w:pStyle w:val="Normal"/>
        <w:numPr>
          <w:ilvl w:val="0"/>
          <w:numId w:val="4"/>
        </w:numPr>
        <w:rPr/>
      </w:pPr>
      <w:r>
        <w:rPr/>
        <w:t>o dodávce zboží, které bylo po dodání nenávratně smíseno s jiným zbožím</w:t>
      </w:r>
    </w:p>
    <w:p>
      <w:pPr>
        <w:pStyle w:val="Normal"/>
        <w:numPr>
          <w:ilvl w:val="0"/>
          <w:numId w:val="4"/>
        </w:numPr>
        <w:rPr/>
      </w:pPr>
      <w:r>
        <w:rPr/>
        <w:t>o dodávce novin, periodik nebo časopisů</w:t>
      </w:r>
    </w:p>
    <w:p>
      <w:pPr>
        <w:pStyle w:val="Normal"/>
        <w:rPr/>
      </w:pPr>
      <w:r>
        <w:rPr/>
        <w:t>Výjimkou jsou případy, kdy je odstoupení od smlouvy výslovně ujednán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DE ZBOŽÍ VRÁTIT</w:t>
      </w:r>
    </w:p>
    <w:p>
      <w:pPr>
        <w:pStyle w:val="Normal"/>
        <w:numPr>
          <w:ilvl w:val="0"/>
          <w:numId w:val="5"/>
        </w:numPr>
        <w:rPr/>
      </w:pPr>
      <w:r>
        <w:rPr/>
        <w:t>Zboží můžete vrátit  v prac. době na adrese naší provozovny :  Nádražní 546, 34815 Planá</w:t>
      </w:r>
    </w:p>
    <w:p>
      <w:pPr>
        <w:pStyle w:val="Normal"/>
        <w:numPr>
          <w:ilvl w:val="0"/>
          <w:numId w:val="3"/>
        </w:numPr>
        <w:rPr/>
      </w:pPr>
      <w:r>
        <w:rPr/>
        <w:t>Své právo na vrácení zboží můžete uplatnit také písemně,</w:t>
        <w:br/>
        <w:t>a to odstoupením od smlouvy a zasláním zboží na adresu:</w:t>
        <w:br/>
      </w:r>
      <w:r>
        <w:rPr>
          <w:b/>
          <w:bCs/>
        </w:rPr>
        <w:t>Abrus-pohár, Jana Štětková</w:t>
        <w:br/>
        <w:t>Nádražní 546</w:t>
        <w:br/>
        <w:t>34815 Plan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br/>
      </w:r>
      <w:r>
        <w:rPr/>
        <w:t>Prosíme, uveďte zboží pokud možno do původního stavu, předejdete tím možnému snížení vrácené částky o náklady vynaložené na uvedení zboží do původního stavu. Vracené zboží, prosíme, dobře zabalte, aby nedošlo k jeho poškození během pře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zboží vracíte ve 14denní lhůtě, přiložte </w:t>
      </w:r>
      <w:hyperlink r:id="rId3">
        <w:r>
          <w:rPr>
            <w:rStyle w:val="InternetLink"/>
          </w:rPr>
          <w:t>Odstoupení spotřebitele od kupní smlouvy</w:t>
        </w:r>
      </w:hyperlink>
      <w:r>
        <w:rPr/>
        <w:t xml:space="preserve"> (pdf, 599 kB). Odstoupení od smlouvy můžete zaslat i elektronicky prostřednictvím e-mailu / </w:t>
      </w:r>
      <w:hyperlink r:id="rId4">
        <w:r>
          <w:rPr>
            <w:rStyle w:val="InternetLink"/>
          </w:rPr>
          <w:t>objednavky@abru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e za zboží zašleme na Váš bankovní účet co nejdříve, nejpozději do 14 dnů od dnů od odstoupení od smlouvy, ne však dříve než dojde k doručení vraceného zboží zpět na naše reklamační oddělení (případně než prokážete, že vracené zboží nám již bylo odesláno). Náklady na vrácení zboží jsou v tomto případě na straně kupujíc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ČNÝ PŘEHLED NA ZÁVĚR</w:t>
      </w:r>
    </w:p>
    <w:p>
      <w:pPr>
        <w:pStyle w:val="Normal"/>
        <w:numPr>
          <w:ilvl w:val="0"/>
          <w:numId w:val="2"/>
        </w:numPr>
        <w:rPr/>
      </w:pPr>
      <w:r>
        <w:rPr/>
        <w:t>od kupní smlouvy je možné odstoupit do 14 kalendářních dnů</w:t>
      </w:r>
    </w:p>
    <w:p>
      <w:pPr>
        <w:pStyle w:val="Normal"/>
        <w:numPr>
          <w:ilvl w:val="0"/>
          <w:numId w:val="2"/>
        </w:numPr>
        <w:rPr/>
      </w:pPr>
      <w:r>
        <w:rPr/>
        <w:t>lhůta 14 dnů začíná běžet následující kalendářní den po převzetí zboží</w:t>
      </w:r>
    </w:p>
    <w:p>
      <w:pPr>
        <w:pStyle w:val="Normal"/>
        <w:numPr>
          <w:ilvl w:val="0"/>
          <w:numId w:val="2"/>
        </w:numPr>
        <w:rPr/>
      </w:pPr>
      <w:r>
        <w:rPr/>
        <w:t>končí-li lhůta o víkendu nebo ve svátek, jako poslední den lhůty je brán nejbližší následující pracovní den</w:t>
      </w:r>
    </w:p>
    <w:p>
      <w:pPr>
        <w:pStyle w:val="Normal"/>
        <w:numPr>
          <w:ilvl w:val="0"/>
          <w:numId w:val="2"/>
        </w:numPr>
        <w:rPr/>
      </w:pPr>
      <w:r>
        <w:rPr/>
        <w:t>odstoupení od kupní smlouvy musí být dodavateli odesláno nejpozději v poslední den 14denní lhů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balením ani použitím zboží nezaniká právo na odstoupení od smlouvy bez udání důvodu ve 14denní lhůtě. </w:t>
      </w:r>
    </w:p>
    <w:p>
      <w:pPr>
        <w:pStyle w:val="Normal"/>
        <w:numPr>
          <w:ilvl w:val="0"/>
          <w:numId w:val="1"/>
        </w:numPr>
        <w:rPr/>
      </w:pPr>
      <w:r>
        <w:rPr/>
        <w:t>zboží nemusí být ve 14denní lhůtě vráceno v originálním obalu, avšak dodavatel má právo na úhradu nákladů spojených s uvedením zboží do původního stavu</w:t>
      </w:r>
    </w:p>
    <w:p>
      <w:pPr>
        <w:pStyle w:val="Normal"/>
        <w:numPr>
          <w:ilvl w:val="0"/>
          <w:numId w:val="1"/>
        </w:numPr>
        <w:rPr/>
      </w:pPr>
      <w:r>
        <w:rPr/>
        <w:t>ve 14denní lhůtě je možné vrátit i zboží použité, avšak dodavatel má opět právo na úhradu nákladů spojených s uvedením zboží do původního stavu. Tyto náklady mohou teoreticky dosáhnout i plné ceny zboží</w:t>
      </w:r>
    </w:p>
    <w:p>
      <w:pPr>
        <w:pStyle w:val="Normal"/>
        <w:numPr>
          <w:ilvl w:val="0"/>
          <w:numId w:val="1"/>
        </w:numPr>
        <w:rPr/>
      </w:pPr>
      <w:r>
        <w:rPr/>
        <w:t>peníze vrátíme nejpozději do 14 kalendářních dnů od odstoupení od smlouvy, ne však dříve, než obdržíme vracené zboží (případně než prokážete, že vracené zboží nám již bylo odesláno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cdn.nrholding.net/31357447/" TargetMode="External"/><Relationship Id="rId3" Type="http://schemas.openxmlformats.org/officeDocument/2006/relationships/hyperlink" Target="https://i.cdn.nrholding.net/31357447/" TargetMode="External"/><Relationship Id="rId4" Type="http://schemas.openxmlformats.org/officeDocument/2006/relationships/hyperlink" Target="mailto:objednavky@abr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5:00Z</dcterms:created>
  <dc:creator>Jana Štětková</dc:creator>
  <dc:description/>
  <dc:language>en-US</dc:language>
  <cp:lastModifiedBy>Pavlína Voskárová</cp:lastModifiedBy>
  <cp:lastPrinted>2016-06-07T12:47:00Z</cp:lastPrinted>
  <dcterms:modified xsi:type="dcterms:W3CDTF">2016-06-09T10:35:00Z</dcterms:modified>
  <cp:revision>2</cp:revision>
  <dc:subject/>
  <dc:title/>
</cp:coreProperties>
</file>